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280150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EONATO DE ASTURIAS ESCOLAR CAMPO A TRAVÉS 2017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UITO “VEIGA DE ARENAS” (NAVIA) 3 DE FEBRERO DE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servaciones para cumplimentar el fichero excel de inscrip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año se va a utilizar dorsal en el pec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ía de la prueba hasta las 10.30 horas se entregarán en la Secretaría a los coordinadores/as de Zona los dorsales e imperdibles junto con los listados de inscritos por categorías y centros o clubes  para distribuir a los participantes de cada zon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el archivo de excel que os enviamos tenéis que meter todos los inscrito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PORTANTE PARA CUBRIR EL ARCHIVO DE EXCEL CON LOS INSCRI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os campos que no se cubren y se dejan en blanco so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S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 xml:space="preserve">Los campos obligatorios y que se cubrirán integrament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on letra MAYÚSCULA y SIN ACENTOS</w:t>
      </w:r>
      <w:r>
        <w:rPr>
          <w:rFonts w:cs="Arial" w:ascii="Arial" w:hAnsi="Arial"/>
          <w:b/>
          <w:sz w:val="20"/>
          <w:szCs w:val="20"/>
          <w:u w:val="single"/>
        </w:rPr>
        <w:t xml:space="preserve"> so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PELLIDOS: Sin abreviatur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ÑO DE NACIMIENTO COMPLETO (1999) – El formato tiene que ser ese por favor…. No vale por ej. 06/02/1999 porque luego el excel no lo puede ordenar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XO: M (masculino) ó F (femenin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O/CLUB: </w:t>
      </w:r>
      <w:r>
        <w:rPr>
          <w:rFonts w:cs="Arial" w:ascii="Arial" w:hAnsi="Arial"/>
          <w:sz w:val="20"/>
          <w:szCs w:val="20"/>
        </w:rPr>
        <w:t xml:space="preserve">Tanto para los inscritos individuales como para los inscritos en equipos </w:t>
      </w:r>
      <w:r>
        <w:rPr>
          <w:rFonts w:cs="Arial" w:ascii="Arial" w:hAnsi="Arial"/>
          <w:b/>
          <w:sz w:val="20"/>
          <w:szCs w:val="20"/>
          <w:u w:val="single"/>
        </w:rPr>
        <w:t>la denominación del centro o club debe ser siempre la misma</w:t>
      </w:r>
      <w:r>
        <w:rPr>
          <w:rFonts w:cs="Arial" w:ascii="Arial" w:hAnsi="Arial"/>
          <w:sz w:val="20"/>
          <w:szCs w:val="20"/>
        </w:rPr>
        <w:t xml:space="preserve">. Cuando sea colegio público poner C.P. y el nombre del colegio (por ejemplo: </w:t>
      </w:r>
      <w:r>
        <w:rPr>
          <w:rFonts w:cs="Arial" w:ascii="Arial" w:hAnsi="Arial"/>
          <w:color w:val="FF0000"/>
          <w:sz w:val="20"/>
          <w:szCs w:val="20"/>
        </w:rPr>
        <w:t>C.P. BEGOÑA)</w:t>
      </w:r>
      <w:r>
        <w:rPr>
          <w:rFonts w:cs="Arial" w:ascii="Arial" w:hAnsi="Arial"/>
          <w:sz w:val="20"/>
          <w:szCs w:val="20"/>
        </w:rPr>
        <w:t xml:space="preserve">, cuando se trate de un centro concertado/privado poner C. y el nombre del centro (por ejemplo: </w:t>
      </w:r>
      <w:r>
        <w:rPr>
          <w:rFonts w:cs="Arial" w:ascii="Arial" w:hAnsi="Arial"/>
          <w:color w:val="FF0000"/>
          <w:sz w:val="20"/>
          <w:szCs w:val="20"/>
        </w:rPr>
        <w:t>C. LOYOLA</w:t>
      </w:r>
      <w:r>
        <w:rPr>
          <w:rFonts w:cs="Arial" w:ascii="Arial" w:hAnsi="Arial"/>
          <w:sz w:val="20"/>
          <w:szCs w:val="20"/>
        </w:rPr>
        <w:t xml:space="preserve">. Si se trata de un I.E.S. poner I.E.S. y el nombre del centro (por ejemplo: </w:t>
      </w:r>
      <w:r>
        <w:rPr>
          <w:rFonts w:cs="Arial" w:ascii="Arial" w:hAnsi="Arial"/>
          <w:color w:val="FF0000"/>
          <w:sz w:val="20"/>
          <w:szCs w:val="20"/>
        </w:rPr>
        <w:t>I.E.S. MONTEVIL)</w:t>
      </w:r>
      <w:r>
        <w:rPr>
          <w:rFonts w:cs="Arial" w:ascii="Arial" w:hAnsi="Arial"/>
          <w:sz w:val="20"/>
          <w:szCs w:val="20"/>
        </w:rPr>
        <w:t xml:space="preserve">. Por último si se trata de un club poner únicamente el nombre del club. </w:t>
      </w:r>
      <w:r>
        <w:rPr>
          <w:rFonts w:cs="Arial" w:ascii="Arial" w:hAnsi="Arial"/>
          <w:color w:val="FF0000"/>
          <w:sz w:val="20"/>
          <w:szCs w:val="20"/>
        </w:rPr>
        <w:t>(NAUTICO CARREÑO).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caso de que algún centro o club clasifique más de un equipo (máximo 2 según la normativa), éstos deben de llevar la denominación del centro o club seguido de la letra “A” o  “B”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Ejemplo: C.P. BEGOÑA “A”, C.P. BEGOÑA “B”, AVILÉS ATLETISMO “A”, AVILÉS ATLETISMO “B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QUIPO: </w:t>
      </w:r>
      <w:r>
        <w:rPr>
          <w:rFonts w:cs="Arial" w:ascii="Arial" w:hAnsi="Arial"/>
          <w:color w:val="FF0000"/>
          <w:sz w:val="20"/>
          <w:szCs w:val="20"/>
        </w:rPr>
        <w:t xml:space="preserve">Se pondrá una </w:t>
      </w:r>
      <w:r>
        <w:rPr>
          <w:rFonts w:cs="Arial" w:ascii="Arial" w:hAnsi="Arial"/>
          <w:b/>
          <w:color w:val="FF0000"/>
          <w:sz w:val="20"/>
          <w:szCs w:val="20"/>
        </w:rPr>
        <w:t>S</w:t>
      </w:r>
      <w:r>
        <w:rPr>
          <w:rFonts w:cs="Arial" w:ascii="Arial" w:hAnsi="Arial"/>
          <w:color w:val="FF0000"/>
          <w:sz w:val="20"/>
          <w:szCs w:val="20"/>
        </w:rPr>
        <w:t xml:space="preserve"> si el atleta figura inscrito como integrante de un equipo. Si figura inscrito como individual, se dejará en blanco este campo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NA:</w:t>
      </w:r>
      <w:r>
        <w:rPr>
          <w:rFonts w:cs="Arial" w:ascii="Arial" w:hAnsi="Arial"/>
          <w:sz w:val="20"/>
          <w:szCs w:val="20"/>
        </w:rPr>
        <w:t xml:space="preserve"> Las denominaciones que deberán figurar en la inscripción son las siguientes: AVILÉS – CAUDAL – GIJÓN – GRADO – NALÓN – CUENCA NAVIA OSCOS-EO – OCCIDENTE SUR – ORIENTE – OVIEDO – SIE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>INSCRIPCION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L PLAZO PARA REMITIR LAS INSCRIPCIONES FINALIZA EL  VIERNES 26  DE  ENERO DE 2018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UERA DE ESTE PLAZO NO SE ADMITIRÁN NUEVAS INSCRIPCIO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quellos atletas que finalizado el plazo sean baja y no vayan a asistir al Cross, ó estando inscritos como individual, pasan a ser del equipo o viceversa, deberéis comunicarlo </w:t>
      </w:r>
      <w:r>
        <w:rPr>
          <w:rFonts w:cs="Arial" w:ascii="Arial" w:hAnsi="Arial"/>
          <w:b/>
          <w:sz w:val="20"/>
          <w:szCs w:val="20"/>
          <w:u w:val="single"/>
        </w:rPr>
        <w:t xml:space="preserve">antes de las 12.00 horas del miercoles 31 de enero </w:t>
      </w:r>
      <w:r>
        <w:rPr>
          <w:rFonts w:cs="Arial" w:ascii="Arial" w:hAnsi="Arial"/>
          <w:b/>
          <w:sz w:val="20"/>
          <w:szCs w:val="20"/>
        </w:rPr>
        <w:t>para proceder a la modificación del list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a comunicación deberá remitirse al corre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mariaelena.iglesiaslopez@asturias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listado definitivo se publicará en la Web : www.asturias.es/deporteasturiano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elena.iglesiaslopez@asturia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07:00Z</dcterms:created>
  <dc:creator>SCI</dc:creator>
  <dc:description/>
  <dc:language>en-US</dc:language>
  <cp:lastModifiedBy>Casa</cp:lastModifiedBy>
  <cp:lastPrinted>2011-02-17T10:47:00Z</cp:lastPrinted>
  <dcterms:modified xsi:type="dcterms:W3CDTF">2018-01-24T21:07:00Z</dcterms:modified>
  <cp:revision>2</cp:revision>
  <dc:subject/>
  <dc:title>CAMPEONATO DE ASTURIAS ESCOLAR CAMPOA A TRAVÉS</dc:title>
</cp:coreProperties>
</file>