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350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s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ÁNDEZ SUÁREZ ALEJANDR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EDO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DEZ EZE VICTO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AVILES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AU RODRÍGUEZ DAVI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ILLAS CASTRO LUCA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VILES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ÁNDEZ SÁNCHEZ JO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 DE LUG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ASENJO DIEG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ARANES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ES DEL BLANCO ÁLVAR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. GIJÓN ATLETISMO</w:t>
            </w:r>
          </w:p>
        </w:tc>
      </w:tr>
      <w:tr>
        <w:trPr>
          <w:trHeight w:val="2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TO PÉREZ ELO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O FUME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ÁLEZ MARTÍNEZ LE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LÉS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MARTÍNEZ-GUISASOLA MORALO DANIE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ILÉS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ÁLVAREZ GONZÁLEZ DIEG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LETICA AVILES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ÁREZ PREDAYES MARC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 GAITERO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NÁNDEZ ÁLVAREZ DANIE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IEDO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SET PÉREZ PABL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LETICA AVILES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IAS PÁEZ JORG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DEPORTES CORVE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OÑEZ TARRADO DANIE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A. N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ACHO DÍAZ SAMUE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ANERA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O MORO NE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A. N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IÓ PILOÑETA ELÍA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JÓN ATLETIS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ÍNEZ PÉREZ GABRIE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UDAD DE LUG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NA SUÁREZ MIGUE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ZAGA KOPELIAS LUI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UDAD DE LUG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ÁNCHEZ JIMÉNEZ ADRIÁ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M. 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rPr/>
      <w:drawing>
        <wp:inline distT="0" distB="0" distL="0" distR="0">
          <wp:extent cx="785495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firstLine="708"/>
      <w:rPr/>
    </w:pPr>
    <w:r>
      <w:rPr>
        <w:b/>
        <w:sz w:val="36"/>
        <w:szCs w:val="36"/>
      </w:rPr>
      <w:t xml:space="preserve">     </w:t>
    </w:r>
    <w:r>
      <w:rPr>
        <w:b/>
        <w:sz w:val="36"/>
        <w:szCs w:val="36"/>
        <w:u w:val="single"/>
      </w:rPr>
      <w:t>VII MEMORIAL HÉCTOR FERNÁNDEZ</w:t>
    </w:r>
  </w:p>
  <w:p>
    <w:pPr>
      <w:pStyle w:val="Normal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  <w:p>
    <w:pPr>
      <w:pStyle w:val="Normal"/>
      <w:ind w:left="2124" w:firstLine="708"/>
      <w:rPr>
        <w:b/>
        <w:b/>
        <w:sz w:val="36"/>
        <w:szCs w:val="36"/>
        <w:u w:val="single"/>
      </w:rPr>
    </w:pPr>
    <w:r>
      <w:rPr>
        <w:b/>
        <w:sz w:val="36"/>
        <w:szCs w:val="36"/>
      </w:rPr>
      <w:t xml:space="preserve">    </w:t>
    </w:r>
    <w:r>
      <w:rPr>
        <w:b/>
        <w:sz w:val="36"/>
        <w:szCs w:val="36"/>
        <w:u w:val="single"/>
      </w:rPr>
      <w:t>MINI BENJAMÍN MASCULINO</w:t>
    </w:r>
  </w:p>
  <w:p>
    <w:pPr>
      <w:pStyle w:val="Normal"/>
      <w:ind w:left="2124" w:firstLine="708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43:00Z</dcterms:created>
  <dc:creator>PC</dc:creator>
  <dc:description/>
  <dc:language>en-US</dc:language>
  <cp:lastModifiedBy>Casa</cp:lastModifiedBy>
  <dcterms:modified xsi:type="dcterms:W3CDTF">2017-12-05T20:43:00Z</dcterms:modified>
  <cp:revision>2</cp:revision>
  <dc:subject/>
  <dc:title>50 m/lisos Benjamín Masculino</dc:title>
</cp:coreProperties>
</file>