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65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LAGO CASTAÑ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FERNANDEZ FERR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ONES FUM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 VALLEJO FERNANDE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ALVAREZ SANCHE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A,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RODRIGUEZ FERNANDE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 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COSTA SOLDA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PERE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>
          <w:trHeight w:val="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ARTINEZ DE YU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AVI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CUADRIELLO REDON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ULTIDEPORTES CORV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TANIA AUMENTE GONZALE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NARC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MONTES ARTIDIEL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.N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ALZAGA KOPELI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ACEVEDO GAYO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IJONES FUM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549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>
        <w:b/>
        <w:b/>
        <w:u w:val="single"/>
      </w:rPr>
    </w:pPr>
    <w:r>
      <w:rPr>
        <w:b/>
        <w:sz w:val="28"/>
        <w:szCs w:val="28"/>
      </w:rPr>
      <w:t xml:space="preserve">     </w:t>
    </w:r>
    <w:r>
      <w:rPr>
        <w:b/>
        <w:sz w:val="28"/>
        <w:szCs w:val="28"/>
        <w:u w:val="single"/>
      </w:rPr>
      <w:t>VII MEMORIAL HÉCTOR FERNÁNDEZ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2124" w:firstLine="708"/>
      <w:rPr>
        <w:b/>
        <w:b/>
        <w:u w:val="single"/>
      </w:rPr>
    </w:pPr>
    <w:r>
      <w:rPr>
        <w:b/>
      </w:rPr>
      <w:t xml:space="preserve">    </w:t>
    </w:r>
    <w:r>
      <w:rPr>
        <w:b/>
        <w:u w:val="single"/>
      </w:rPr>
      <w:t>MINI BENJAMÍN FEMENINO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1:00Z</dcterms:created>
  <dc:creator>PC</dc:creator>
  <dc:description/>
  <dc:language>en-US</dc:language>
  <cp:lastModifiedBy>Casa</cp:lastModifiedBy>
  <cp:lastPrinted>2017-12-03T11:00:00Z</cp:lastPrinted>
  <dcterms:modified xsi:type="dcterms:W3CDTF">2017-12-05T21:21:00Z</dcterms:modified>
  <cp:revision>2</cp:revision>
  <dc:subject/>
  <dc:title>50 m/lisos Benjamín Masculino</dc:title>
</cp:coreProperties>
</file>