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35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es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let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u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 URBANEJA HU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ASENJO RODRI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RANES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BARBÓN ADRIÁ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ES PÉREZ ALEJANDR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O GIJONÉS FUME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IO FERNÁNDEZ NICOLÁ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GAITE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ÑO VALLE MIGU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GIJ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TTI SOUTO ÁLVAR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ETISMO</w:t>
            </w:r>
          </w:p>
        </w:tc>
      </w:tr>
      <w:tr>
        <w:trPr>
          <w:trHeight w:val="2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RODRÍGUEZ GONZAL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AUTICO CARREÑ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ÉNEZ SUBERNIOLA MATE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GAITERO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GARCÍA ROYUELA PALO MILLÁ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EDO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SCO BENAVIDES FAVIL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. N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R GARCÍA EDUARD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O GIJONÉS FUME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OMARTÍNEZ JOR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. 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MÓN RODRÍGUEZ ILLÁ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 VALLE NAL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ACHO DÍAZ ADRIÁN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NERA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DE LA RUA FONSECA RODRI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IGNAC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ÁREZ PEDRAYES IK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GAITERO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 MARTÍNEZ DIE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NAVEIRAS MARTÍ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UNN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ANEDO RODRIGUEZ DIE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E GONZÁLEZ IK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NARC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DÍAZ PELAY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GAITERO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 CASTRO ÁLVAR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.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Z IBAÑEZ ADRIÁ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.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ÁN FERNÁNDEZ OLIV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CO CARREÑ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URJO GARCÍA MIGU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S ARTIDIELLO JOR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. N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DA MORA MATE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EGO FERNÁNDEZ GABRI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EDO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O PÉREZ AITO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.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O FERNÁNDEZ ENO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ESNE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ÉNDEZ RODRÍGUEZ OSCA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NERA ATLETISMO</w:t>
            </w:r>
          </w:p>
        </w:tc>
      </w:tr>
      <w:tr>
        <w:trPr>
          <w:trHeight w:val="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TO SÁNCHEZ PELAY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CO CARREÑ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ALONSO MATE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CO CARREÑ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MEZ SANTIAGO DAVI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ESNE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ADO ANES IZA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UNN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RELO VALCARCEL GABRI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RAÑA MANZANAL MARCO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.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ALDÓN MELERO IVÁN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O MUÑOZ HU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ÍGUEZ FERNÁNDEZ LUI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EDO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LLOTA GARCÍA ÁLVAR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ÉNDEZ ACERO DIE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O GIJONÉS FUME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YTURRIAGA MEDINA DAVI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ÓN ATLETIS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2320" cy="782320"/>
          <wp:effectExtent l="0" t="0" r="0" b="0"/>
          <wp:wrapNone/>
          <wp:docPr id="1" name="escud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rPr>
        <w:b/>
        <w:b/>
        <w:sz w:val="36"/>
        <w:szCs w:val="36"/>
        <w:u w:val="single"/>
      </w:rPr>
    </w:pPr>
    <w:r>
      <w:rPr>
        <w:b/>
        <w:sz w:val="36"/>
        <w:szCs w:val="36"/>
      </w:rPr>
      <w:t xml:space="preserve">     </w:t>
    </w:r>
    <w:r>
      <w:rPr>
        <w:b/>
        <w:sz w:val="36"/>
        <w:szCs w:val="36"/>
        <w:u w:val="single"/>
      </w:rPr>
      <w:t>VII MEMORIAL HÉCTOR FERNÁNDEZ</w:t>
    </w:r>
  </w:p>
  <w:p>
    <w:pPr>
      <w:pStyle w:val="Normal"/>
      <w:ind w:left="1416" w:firstLine="708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ind w:left="2124" w:hanging="0"/>
      <w:rPr>
        <w:b/>
        <w:b/>
        <w:sz w:val="36"/>
        <w:szCs w:val="36"/>
        <w:u w:val="single"/>
      </w:rPr>
    </w:pPr>
    <w:r>
      <w:rPr>
        <w:b/>
        <w:sz w:val="36"/>
        <w:szCs w:val="36"/>
      </w:rPr>
      <w:t>BENJAMÍN MASCULINO (SUB 10 MASCULINO)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22:00Z</dcterms:created>
  <dc:creator>PC</dc:creator>
  <dc:description/>
  <dc:language>en-US</dc:language>
  <cp:lastModifiedBy>Casa</cp:lastModifiedBy>
  <dcterms:modified xsi:type="dcterms:W3CDTF">2017-12-05T21:22:00Z</dcterms:modified>
  <cp:revision>2</cp:revision>
  <dc:subject/>
  <dc:title>50 m/lisos Benjamín Masculino</dc:title>
</cp:coreProperties>
</file>