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369685" cy="745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4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e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PEREZ GARC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LANERA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ICIA ALONSO RODRIGU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NAUTICO CARRE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KA GOMEZ MOR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TIDEPORTES CORV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A DIAZ BARAGAÑ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IO GIJ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TH POZUELO CAPI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EPEND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QUEL NUÑEZ SANCH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GAITER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OE GONZALEZ GARC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 AVILES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SHA ALVAREZ ALVAR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IO GIJ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A LORENZANA FERNAND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IO GIJ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GELA ARISTE ALVAR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NAR RECIO RODRIGU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GAITER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LA ESCALONA BEA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GIJONES FUME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E HADI CHERGU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TA FILLOY DE MIGUEL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TA LAGO BARBE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VIANA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 HORREO CAM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GAITER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UDIA ORDOÑEZ TURR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A.N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LA MIRANDA CUEV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EGIO E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A RIVAZ INGUANZ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ENTE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ANZU JIMENEZ SUBERVIO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GAITER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YRE PEREZ IGLESIA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ETISMO NARC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BRIELA ESPINOSA GONZAL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YETANA ARECES FERNAND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IO GIJ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UR SAFFAR RIVA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AIA ROIDRIGUEZ GONZAL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,VALLE DEL NA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ELA ARECES FANJU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IO GIJ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NOA JUNQUERA BUSY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A ARIAS FERNAND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GIJONES FUME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ORE VILLAZON GARC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A HORREO CAM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GAITERO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A VAZQUEZ MENEND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JON ATLET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IS MONTES CAST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A. N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ELA SANCHEZ PRID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A. N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RODRIGUEZ HERNAND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EGIO E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RA VILASECO MENEND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M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DELA CALLES PER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 AVIL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TA FERREIRO QUINT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IO GIJ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A ALONSO TEJAD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CIUDAD DE LUG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AIRA GABALDON ALVAR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M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YA VILLASECO MENENDEZ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TIDEPORTES CORV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86.8pt;mso-wrap-distance-left:7.05pt;mso-wrap-distance-right:7.05pt;mso-wrap-distance-top:0pt;mso-wrap-distance-bottom:0pt;margin-top:6.6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41"/>
                        <w:gridCol w:w="340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esto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e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PEREZ GARCI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ANERA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CIA ALONSO RODRIGU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NAUTICO CARRE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A GOMEZ MOR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DEPORTES CORV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 DIAZ BARAGAÑ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IO GIJ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TH POZUELO CAPI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PEND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QUEL NUÑEZ SANCH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AITER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E GONZALEZ GARCI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 AVILESINA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SHA ALVAREZ ALVAR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IO GIJ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A LORENZANA FERNAND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IO GIJ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</w:tabs>
                              <w:rPr/>
                            </w:pPr>
                            <w:r>
                              <w:rPr/>
                              <w:t>ANGELA ARISTE ALVAR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AR RECIO RODRIGU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AITER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LA ESCALONA BEA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GIJONES FUME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E HADI CHERGU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TA FILLOY DE MIGUEL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TA LAGO BARBER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IANA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HORREO CAM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AITER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IA ORDOÑEZ TURR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A.N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LA MIRANDA CUEV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GIO E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A RIVAZ INGUANZ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E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ANZU JIMENEZ SUBERVIOL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AITER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YRE PEREZ IGLESIA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ETISMO NARC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BRIELA ESPINOSA GONZAL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YETANA ARECES FERNAND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IO GIJ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R SAFFAR RIVA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IA ROIDRIGUEZ GONZAL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VALLE DEL NA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LA ARECES FANJU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IO GIJ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NOA JUNQUERA BUSY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A ARIAS FERNAND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GIJONES FUME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ORE VILLAZON GARCI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A HORREO CAM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AITERO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A VAZQUEZ MENEND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JON ATLET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S MONTES CASTR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A. N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A SANCHEZ PRID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A. N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RODRIGUEZ HERNAND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EGIO E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A VILASECO MENEND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M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ELA CALLES PER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 AVIL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TA FERREIRO QUINT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IO GIJ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A ALONSO TEJAD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CIUDAD DE LUG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AIRA GABALDON ALVAR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M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YA VILLASECO MENENDEZ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DEPORTES CORV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426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81050" cy="781050"/>
          <wp:effectExtent l="0" t="0" r="0" b="0"/>
          <wp:docPr id="2" name="escud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firstLine="708"/>
      <w:rPr>
        <w:b/>
        <w:b/>
        <w:u w:val="single"/>
      </w:rPr>
    </w:pPr>
    <w:r>
      <w:rPr>
        <w:b/>
        <w:sz w:val="28"/>
        <w:szCs w:val="28"/>
      </w:rPr>
      <w:t xml:space="preserve">     </w:t>
    </w:r>
    <w:r>
      <w:rPr>
        <w:b/>
        <w:sz w:val="28"/>
        <w:szCs w:val="28"/>
        <w:u w:val="single"/>
      </w:rPr>
      <w:t>VII MEMORIAL HÉCTOR FERNÁNDEZ</w:t>
    </w:r>
  </w:p>
  <w:p>
    <w:pPr>
      <w:pStyle w:val="Normal"/>
      <w:ind w:left="2124" w:firstLine="708"/>
      <w:rPr>
        <w:b/>
        <w:b/>
        <w:u w:val="single"/>
      </w:rPr>
    </w:pPr>
    <w:r>
      <w:rPr>
        <w:b/>
      </w:rPr>
      <w:t xml:space="preserve">    </w:t>
    </w:r>
    <w:r>
      <w:rPr>
        <w:b/>
        <w:u w:val="single"/>
      </w:rPr>
      <w:t>BENJAMÍN  FEMENINO ( SUB 10 FEMENINO)</w:t>
    </w:r>
  </w:p>
  <w:p>
    <w:pPr>
      <w:pStyle w:val="Normal"/>
      <w:ind w:left="2124" w:firstLine="708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22:00Z</dcterms:created>
  <dc:creator>PC</dc:creator>
  <dc:description/>
  <dc:language>en-US</dc:language>
  <cp:lastModifiedBy>Casa</cp:lastModifiedBy>
  <cp:lastPrinted>2016-12-11T11:36:00Z</cp:lastPrinted>
  <dcterms:modified xsi:type="dcterms:W3CDTF">2017-12-05T21:22:00Z</dcterms:modified>
  <cp:revision>2</cp:revision>
  <dc:subject/>
  <dc:title>50 m/lisos Benjamín Masculino</dc:title>
</cp:coreProperties>
</file>