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e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le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GUTIERREZ AARÓ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DEL BLANCO SERGI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>
          <w:trHeight w:val="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ÁREZ DICKSN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GIJ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VILLE LLABONA MIGU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ÁLVAREZ MARTÍNEZ ASU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EPORTES CORV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ÑIZ CASO NICOLÁ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ED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ÁREZ FERNÁNDEZ ANDRÉ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ANA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PRIETO I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PEZ GÓMEZ ÁNG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GIJ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 LLAMAZARES MAEL BUL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SÁNCHEZ IK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MENÉNDEZ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ÁREZ PEREZ RAÚL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CORV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O DAZA PABL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GIJ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A DIEGO PATRICI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S FERNÁNDEZ OLIV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NARC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ÓN POZO JO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EZ ÁLVRES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I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S VELASCO ALBER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S HERAS GRANDA ASI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GAS LLORIS JOAQUÍ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-GUISASOLA MIGU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ÉS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 FERNÁNDEZ L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ERNAN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NILLES CASTAÑO PED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SÚ LEMA DAN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GIJ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UELO CAPÍN LUCA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I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FERNÁNDEZ  IV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L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Ó PILOÑETA HU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ARCEL MASERO RAÚ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ORÁN JOR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LORENZO UNA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O CARREÑ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EZ LAZCANO DAN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ÁN SÁNCHEZ ALEX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ANA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DIN PÉREZ SERGI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A CARREÑ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ÍGUEZ MENÉNDEZ I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GO PÉREZ MARI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GIJONÉS FUE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 BARREÑADA DAV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CARNEDO ÁLVA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MORÁN HU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SE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GANCES GONZAL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GIL MARC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CÍA MONTES ADRIÁN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BERLANAS RUBÉ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GIJ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IELLA ORTEGA MARC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OZ MARTÍNEZ IY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RODRIGUEZ ODÓ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EL NAVAL UNA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RSNE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/>
      <w:drawing>
        <wp:inline distT="0" distB="0" distL="0" distR="0">
          <wp:extent cx="781050" cy="781050"/>
          <wp:effectExtent l="0" t="0" r="0" b="0"/>
          <wp:docPr id="1" name="escud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firstLine="708"/>
      <w:rPr/>
    </w:pPr>
    <w:r>
      <w:rPr>
        <w:b/>
        <w:sz w:val="36"/>
        <w:szCs w:val="36"/>
      </w:rPr>
      <w:t xml:space="preserve">     </w:t>
    </w:r>
    <w:r>
      <w:rPr>
        <w:b/>
        <w:sz w:val="36"/>
        <w:szCs w:val="36"/>
        <w:u w:val="single"/>
      </w:rPr>
      <w:t>VII MEMORIAL HÉCTOR FERNÁNDEZ</w:t>
    </w:r>
  </w:p>
  <w:p>
    <w:pPr>
      <w:pStyle w:val="Normal"/>
      <w:ind w:left="1416" w:firstLine="708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ALEVIN MASCULINO ( SUB 12 MASCULINO)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2:00Z</dcterms:created>
  <dc:creator>PC</dc:creator>
  <dc:description/>
  <dc:language>en-US</dc:language>
  <cp:lastModifiedBy>Casa</cp:lastModifiedBy>
  <cp:lastPrinted>2016-12-11T12:29:00Z</cp:lastPrinted>
  <dcterms:modified xsi:type="dcterms:W3CDTF">2017-12-05T21:22:00Z</dcterms:modified>
  <cp:revision>2</cp:revision>
  <dc:subject/>
  <dc:title>50 m/lisos Benjamín Masculino</dc:title>
</cp:coreProperties>
</file>