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61893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73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esto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let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OA PEREZ ANDRE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 RUNN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 CENTENO GONZALE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 RUNN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IA YERA SERRAN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IENTE ATLET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A CASERO SECADE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LANERA ATLET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UCIA GARCIA GONZALE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JON ATLET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IELA PALACIO FERNANDE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 GAITERO ATLET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LVIA PLATA PRAD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A. N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VADONGA NAVARRO BANDEIR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UDAD DE LUG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SA ROMERO AGEITO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M.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A GONZALEZ VALDE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VIEDO ATLET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CIA BENITES BARR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JON ATLET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A BLANCO LOPE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UDAD DE LUG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LOTA LOPEZ SANTAMARIN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P. VENERANDA MANZ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TANA MURCIA CIM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UDAD DE LUG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AL HADI BEURIJIL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UDAD DE LUG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RA FONTICIELLA SOTRE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IENTE ATLET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UDIA DIAZ NOGUEIR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JON ATLET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FIA GARCIA CAMP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UDAD DE LUG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RIAM GARCIA FERNANDE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UDAD DE LUG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DELA LEICEAGA CASTR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A.AVILES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 ENTRERIOS IGLESIA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A. N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BA ORDIZ LOPE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TADIO GIJ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 ALONSO FERNANDE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UTICO DE CARRE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CIA MUÑOZ NIET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UDAD DE LUG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IADNA MARTINEZ PERE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UDAD DE LUG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REA ROZA MER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UDAD DE LUG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CIA RODRIGUEZ RODRIGUE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JON ATLET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DELA ALONSO LOPE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GIJONES FUME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REA GARCIA NAVARR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A.AVILES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RENE CAMPAL CAMINO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UDAD DE LUG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IRE DIAZ ALVARE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JON ATLET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BECA ALVAREZ RODRIGUE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 RUNN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ULA ALVAREZ VALL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UDAD DE LUG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RIA MARTIN MARTINE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A.AVILES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NA SILVA LAG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JON ATLET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YETANA RIOS GARCI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EGIO EC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RA FERNANDEZ BRAV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A.AVILES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 TORRE FUENT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VIANA ATLET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LIA GUTIERREZ COT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LETISMO LAV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A FERNANDEZ PRIETO 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 RUNN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RGINIA CUYAR FERNANDE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UDAD DE LUG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ENE LOBO LORED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 GAITERO ATLET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IELA NAVARRO GARCI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 GAITERTO ATLET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EMY VIEJO OSUB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UDAD DE LUG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CIA CABRERA FERNANDE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UTICO CARRE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VA GARMON RODRIGUE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A.VALLE NAL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NA RIVERA ALVARE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TADIO GIJ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UELA GARCIA PRID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 GAITERO ATLET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TELA CUADRIELLO REDOND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.MULTIDEPORTES CORV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ARA PEREZ MATABUEN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A.AVILES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A MARTINEZ DELGAD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 RUNN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A VALLINES ORTI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 GAITERO ATLET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EJANDRA ALZAGA KOPELIA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UDAD DE LUG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GELA MARISCAL FERNANDE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A.AVILES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A FERNANDEZ CASTAÑON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EGIO EC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QUEL RODRIGUEZ CASTAÑON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UDAD DE LUG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 MAYO MOR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A.N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LIA FERNANDEZ DELGAD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UDAD DE LUG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LAR SANMARTIN RUEME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IENTE ATLET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MEN FERNANDEZ MIJARE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VIEDO ATLET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LARA GARCIA GARCI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VIEDO ATLET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AYA FERNANDEZ RODRIGUE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M.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URNE GARCIA FERNANDE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LETISMO LAV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ENE FERNANDEZ RODRIGUE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INIC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AE HADI CHERGU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LETISMO LUG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GELA RODRIGUEZ GARCI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EGIO EC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CIA RODRIGUEZ FERNANDE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UTICO DE CARRE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ISTINA CAYADO QUIROG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 GAITERO ATLET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AYA GONZALEZ FERNANDE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A. N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LVIA RODRIGUEZ JIMENE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LTIDEPORTES CORV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A GUIRADO ANE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 RUNN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SA ANDRES GOME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 RUNN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MEN DIAZ GONZALE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JONES FUME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7.05pt;mso-wrap-distance-right:7.05pt;mso-wrap-distance-top:0pt;mso-wrap-distance-bottom:0pt;margin-top:6.6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732"/>
                        <w:gridCol w:w="3827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esto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let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OA PEREZ ANDRE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RUNN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 CENTENO GONZALE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RUNNERS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IA YERA SERRAN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ENTE ATLET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A CASERO SECADE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LANERA ATLET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5" w:leader="none"/>
                              </w:tabs>
                              <w:rPr/>
                            </w:pPr>
                            <w:r>
                              <w:rPr/>
                              <w:t>LUCIA GARCIA GONZALE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JON ATLET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ELA PALACIO FERNANDE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GAITERO ATLET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LVIA PLATA PRAD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A. N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VADONGA NAVARRO BANDEIR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UDAD DE LUG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SA ROMERO AGEITO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M.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A GONZALEZ VALDE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IEDO ATLET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IA BENITES BARR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JON ATLET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 BLANCO LOPE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UDAD DE LUG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LOTA LOPEZ SANTAMARIN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P. VENERANDA MANZ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TANA MURCIA CIM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UDAD DE LUG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AL HADI BEURIJIL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UDAD DE LUG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A FONTICIELLA SOTRE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ENTE ATLET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UDIA DIAZ NOGUEIR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JON ATLET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FIA GARCIA CAMP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UDAD DE LUG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RIAM GARCIA FERNANDE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UDAD DE LUG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DELA LEICEAGA CASTR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A.AVILES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 ENTRERIOS IGLESIA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A. N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BA ORDIZ LOPE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ADIO GIJ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 ALONSO FERNANDE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UTICO DE CARREÑ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IA MUÑOZ NIET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UDAD DE LUG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IADNA MARTINEZ PERE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UDAD DE LUG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EA ROZA MER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UDAD DE LUG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IA RODRIGUEZ RODRIGUE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JON ATLET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DELA ALONSO LOPE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GIJONES FUME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EA GARCIA NAVARR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A.AVILES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RENE CAMPAL CAMINO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UDAD DE LUG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IRE DIAZ ALVARE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JON ATLET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BECA ALVAREZ RODRIGUE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RUNN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ULA ALVAREZ VALL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UDAD DE LUG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RIA MARTIN MARTINE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A.AVILES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NA SILVA LAG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JON ATLET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YETANA RIOS GARCI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EGIO EC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A FERNANDEZ BRAV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A.AVILES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 TORRE FUENT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IANA ATLET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IA GUTIERREZ COT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LETISMO LAV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A FERNANDEZ PRIETO 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RUNN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RGINIA CUYAR FERNANDE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UDAD DE LUG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ENE LOBO LORED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GAITERO ATLET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ELA NAVARRO GARCI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GAITERTO ATLET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EMY VIEJO OSUB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UDAD DE LUG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IA CABRERA FERNANDE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UTICO CARREÑ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A GARMON RODRIGUE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A.VALLE NAL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NA RIVERA ALVARE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ADIO GIJ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ELA GARCIA PRID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GAITERO ATLET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ELA CUADRIELLO REDOND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MULTIDEPORTES CORV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RA PEREZ MATABUEN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A.AVILES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 MARTINEZ DELGAD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RUNN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 VALLINES ORTI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GAITERO ATLET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JANDRA ALZAGA KOPELIA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UDAD DE LUG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ELA MARISCAL FERNANDE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A.AVILES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A FERNANDEZ CASTAÑON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EGIO EC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QUEL RODRIGUEZ CASTAÑON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UDAD DE LUG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 MAYO MOR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A.N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IA FERNANDEZ DELGAD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UDAD DE LUG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LAR SANMARTIN RUEME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ENTE ATLET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MEN FERNANDEZ MIJARE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IEDO ATLET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LARA GARCIA GARCI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IEDO ATLET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AYA FERNANDEZ RODRIGUE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M.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RNE GARCIA FERNANDE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LETISMO LAV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ENE FERNANDEZ RODRIGUE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INIC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AE HADI CHERGU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LETISMO LUG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ELA RODRIGUEZ GARCI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EGIO EC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IA RODRIGUEZ FERNANDE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UTICO DE CARREÑ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STINA CAYADO QUIROG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GAITERO ATLET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AYA GONZALEZ FERNANDE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A. N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LVIA RODRIGUEZ JIMENE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DEPORTES CORV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A GUIRADO ANE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RUNN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SA ANDRES GOME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RUNN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MEN DIAZ GONZALE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JONES FUME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781050" cy="781050"/>
          <wp:effectExtent l="0" t="0" r="0" b="0"/>
          <wp:docPr id="2" name="escudo ofi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 ofi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6" w:firstLine="708"/>
      <w:rPr/>
    </w:pPr>
    <w:r>
      <w:rPr>
        <w:b/>
        <w:sz w:val="28"/>
        <w:szCs w:val="28"/>
      </w:rPr>
      <w:t xml:space="preserve">     </w:t>
    </w:r>
    <w:r>
      <w:rPr>
        <w:b/>
        <w:sz w:val="28"/>
        <w:szCs w:val="28"/>
        <w:u w:val="single"/>
      </w:rPr>
      <w:t>VII MEMORIAL HÉCTOR FERNÁNDEZ</w:t>
    </w:r>
  </w:p>
  <w:p>
    <w:pPr>
      <w:pStyle w:val="Normal"/>
      <w:ind w:left="1416" w:firstLine="708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ind w:left="2124" w:firstLine="708"/>
      <w:rPr>
        <w:b/>
        <w:b/>
        <w:u w:val="single"/>
      </w:rPr>
    </w:pPr>
    <w:r>
      <w:rPr>
        <w:b/>
        <w:u w:val="single"/>
      </w:rPr>
      <w:t>ALEVÍN FEMENINO (SUB 12 FEMENIN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1:23:00Z</dcterms:created>
  <dc:creator>PC</dc:creator>
  <dc:description/>
  <dc:language>en-US</dc:language>
  <cp:lastModifiedBy>Casa</cp:lastModifiedBy>
  <cp:lastPrinted>2016-12-11T12:03:00Z</cp:lastPrinted>
  <dcterms:modified xsi:type="dcterms:W3CDTF">2017-12-05T21:23:00Z</dcterms:modified>
  <cp:revision>2</cp:revision>
  <dc:subject/>
  <dc:title>50 m/lisos Benjamín Masculino</dc:title>
</cp:coreProperties>
</file>