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</w:t>
      </w:r>
      <w:r>
        <w:rPr>
          <w:rFonts w:cs="Comic Sans MS" w:ascii="Comic Sans MS" w:hAnsi="Comic Sans MS"/>
          <w:b/>
          <w:sz w:val="36"/>
          <w:szCs w:val="36"/>
          <w:u w:val="single"/>
        </w:rPr>
        <w:t>REGLAMENTO MI PRIMERA MILL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.- El club deportivo SOCIEDAD CULTURAL Y DEPORTIVA DE RIBADESELLA, organiza la VI edición de MI PRIMERA MILLA,  el sábado 16 de Septiembre de 2017, que discurrirá por la calle Marqueses de Argüelles, con salida a las 16:00 horas.</w:t>
      </w:r>
    </w:p>
    <w:p>
      <w:pPr>
        <w:pStyle w:val="Normal"/>
        <w:ind w:left="705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2.- </w:t>
      </w:r>
      <w:r>
        <w:rPr>
          <w:rFonts w:cs="Comic Sans MS" w:ascii="Comic Sans MS" w:hAnsi="Comic Sans MS"/>
          <w:color w:val="FF0000"/>
        </w:rPr>
        <w:t>Inscripción</w:t>
      </w:r>
      <w:r>
        <w:rPr>
          <w:rFonts w:cs="Comic Sans MS" w:ascii="Comic Sans MS" w:hAnsi="Comic Sans MS"/>
        </w:rPr>
        <w:t>: GRATUITA desde media hora antes de la prueb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3.- Tarjeta - Dorsales, se entregarán en la zona de la salida, a partir de las 15,30 h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4.- Categorías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</w:t>
            </w:r>
            <w:r>
              <w:rPr>
                <w:rFonts w:cs="Comic Sans MS" w:ascii="Comic Sans MS" w:hAnsi="Comic Sans MS"/>
              </w:rPr>
              <w:t>CATEGORIAS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</w:t>
            </w:r>
            <w:r>
              <w:rPr>
                <w:rFonts w:cs="Comic Sans MS" w:ascii="Comic Sans MS" w:hAnsi="Comic Sans MS"/>
              </w:rPr>
              <w:t>EDADE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Chupetines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</w:t>
            </w:r>
            <w:r>
              <w:rPr>
                <w:rFonts w:cs="Comic Sans MS" w:ascii="Comic Sans MS" w:hAnsi="Comic Sans MS"/>
              </w:rPr>
              <w:t>Nacidos antes del 201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Mini benjamines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</w:t>
            </w:r>
            <w:r>
              <w:rPr>
                <w:rFonts w:cs="Comic Sans MS" w:ascii="Comic Sans MS" w:hAnsi="Comic Sans MS"/>
              </w:rPr>
              <w:t>Nacidos en 2010 - 201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Benjamines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</w:t>
            </w:r>
            <w:r>
              <w:rPr>
                <w:rFonts w:cs="Comic Sans MS" w:ascii="Comic Sans MS" w:hAnsi="Comic Sans MS"/>
              </w:rPr>
              <w:t>Nacidos en 2008 - 200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Alevines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</w:t>
            </w:r>
            <w:r>
              <w:rPr>
                <w:rFonts w:cs="Comic Sans MS" w:ascii="Comic Sans MS" w:hAnsi="Comic Sans MS"/>
              </w:rPr>
              <w:t>Nacidos en 2006 - 200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Infantiles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</w:t>
            </w:r>
            <w:r>
              <w:rPr>
                <w:rFonts w:cs="Comic Sans MS" w:ascii="Comic Sans MS" w:hAnsi="Comic Sans MS"/>
              </w:rPr>
              <w:t>Nacidos en 2004 - 200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Cadetes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</w:t>
            </w:r>
            <w:r>
              <w:rPr>
                <w:rFonts w:cs="Comic Sans MS" w:ascii="Comic Sans MS" w:hAnsi="Comic Sans MS"/>
              </w:rPr>
              <w:t>Nacidos en 2002 – 2003</w:t>
            </w:r>
          </w:p>
        </w:tc>
      </w:tr>
    </w:tbl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- Distancias: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 Chupetines: 100 m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 Minibenjamines: 200 m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</w:rPr>
        <w:tab/>
        <w:t>* Benjamines: 536 m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</w:rPr>
        <w:tab/>
        <w:t>* Alevines: 1.072 m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 Infantiles: 1.609 m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 Cadetes: 1.609 m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6.- Premios y Trofeos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Trofeos  para los tres primeros de cada categoría masculina y femenin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7.- La Organización dispondrá de servicio médico y ambulancia, para la atención primaria de posibles lesiones que se produzcan como consecuencia directa de la participación en la prueb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Los servicios médicos de la competición están facultados para retirar de la prueba a cualquier atleta que, a su juicio, manifieste un estado físico que pueda ir en detrimento de su salud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>Cualquier atleta con problemas médicos, como alergias u otros, deberá solicitar a la Organización una etiqueta con una cruz roja, consignando en el reverso el problema médico y llevarla en sitio visibl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8.- Servicio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Servicio de guardarropí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Servicio de guarderí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Fonts w:cs="Comic Sans MS" w:ascii="Comic Sans MS" w:hAnsi="Comic Sans MS"/>
        </w:rPr>
        <w:t xml:space="preserve">9.- </w:t>
      </w:r>
      <w:r>
        <w:rPr>
          <w:rFonts w:cs="Comic Sans MS" w:ascii="Comic Sans MS" w:hAnsi="Comic Sans MS"/>
          <w:color w:val="000000"/>
        </w:rPr>
        <w:t>TODOS LOS PARTICIPANTES POR EL HECHO DE INSCRIBIRSE Y TOMAR LA SALIDA, ACEPTAN EL PRESENTE REGLAMENTO Y LAS NORMAS VIGENTES SOBRE CARRERAS POPULARES Y RUTA DE LA IAAF, RFEA Y FAP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EN CASO DE DUDA, PREVALECERA EL CRITERIO DE LOS JUECES DE LA PRUEB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ODOS LOS ATLETAS POR EL HECHO DE INSCRIBIRSE, ACEPTAN LA PUBLICACION DE SU NOMBRE EN LAS CLASIFICACIONES DE LA PRUEBA, MEDIOS DE COMUNICACIÓN E INTERNET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/>
        <w:br/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03120</wp:posOffset>
            </wp:positionH>
            <wp:positionV relativeFrom="paragraph">
              <wp:posOffset>-208280</wp:posOffset>
            </wp:positionV>
            <wp:extent cx="1828800" cy="1745615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9:21:00Z</dcterms:created>
  <dc:creator>Papa</dc:creator>
  <dc:description/>
  <dc:language>en-US</dc:language>
  <cp:lastModifiedBy>Casa</cp:lastModifiedBy>
  <cp:lastPrinted>2009-04-30T09:16:00Z</cp:lastPrinted>
  <dcterms:modified xsi:type="dcterms:W3CDTF">2017-08-27T09:21:00Z</dcterms:modified>
  <cp:revision>2</cp:revision>
  <dc:subject/>
  <dc:title>10 KM</dc:title>
</cp:coreProperties>
</file>